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br/>
      </w:r>
      <w:r>
        <w:rPr>
          <w:b/>
        </w:rPr>
        <w:t>KARTA ZAPISU DZIECKA NA ZAJĘCIA POPOŁUDNIOWE W PRZEDSZKOLU INTEGRACYJNYM MONTESS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zwisko i imię dzieck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i miejsce urodzeni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iska i imiona rodziców,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zamieszkania dziecka …………………………………………………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Informacje o dzieck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 zdrowia (alergie- w tym pokarmowe, wady rozwojowe, przebyte choroby zakaźn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   stopień samodzielności dziecka:</w:t>
      </w:r>
    </w:p>
    <w:p>
      <w:pPr>
        <w:pStyle w:val="Normal"/>
        <w:spacing w:lineRule="auto" w:line="360"/>
        <w:rPr/>
      </w:pPr>
      <w:r>
        <w:rPr/>
        <w:t>czy potrafi samodzielnie jeść? ……………………………………………………...………………...............</w:t>
      </w:r>
    </w:p>
    <w:p>
      <w:pPr>
        <w:pStyle w:val="Normal"/>
        <w:spacing w:lineRule="auto" w:line="360"/>
        <w:rPr/>
      </w:pPr>
      <w:r>
        <w:rPr/>
        <w:t>czy potrafi korzystać z toalety? ………………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/>
        <w:t>czy komunikuje potrzeby dorosłym? ……………………………………………………………….………...</w:t>
      </w:r>
    </w:p>
    <w:p>
      <w:pPr>
        <w:pStyle w:val="Normal"/>
        <w:spacing w:lineRule="auto" w:line="360"/>
        <w:ind w:left="360" w:hanging="0"/>
        <w:rPr/>
      </w:pPr>
      <w:r>
        <w:rPr/>
        <w:t>- ulubione zajęcia i zabawy w dom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rPr/>
      </w:pPr>
      <w:r>
        <w:rPr/>
        <w:t>-     z kim najczęściej spędza czas w dom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jest/było pod opieką specjalistów z Krakowskiego Ośrodka Rehabilitacji                  Wieku Rozwojowego lub innych, z jakiego powodu? ………………………………………………………………………………………………………..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iało/ma zaburzenia wieku rozwojowego?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  <w:br/>
      </w:r>
      <w:r>
        <w:rPr>
          <w:sz w:val="18"/>
          <w:szCs w:val="18"/>
        </w:rPr>
        <w:br/>
      </w:r>
      <w:r>
        <w:rPr>
          <w:rStyle w:val="Gwp69040f7asize"/>
          <w:sz w:val="18"/>
          <w:szCs w:val="18"/>
        </w:rPr>
        <w:t xml:space="preserve">Informujemy, że administratorem Państwa danych osobowych jest Towarzystwo Krakowskiego Ośrodka Rehabilitacji Wieku Rozwojowego z siedzibą w Krakowie przy ul. Prochowej 12 wpisane do rejestru stowarzyszeń Krajowego Rejestru Sądowego </w:t>
      </w:r>
      <w:r>
        <w:rPr>
          <w:sz w:val="18"/>
          <w:szCs w:val="18"/>
        </w:rPr>
        <w:t>przez Sąd Rejonowy dla Krakowa Śródmieścia w Krakowie Wydział XI Gospodarczy KRS za numerem 0000133074. Celem, dla którego przetwarzamy Państwa dane osobowe jest realizacja zajęć oraz wywiązywanie się z obowiązków wynikających z przepisów prawa i innych aktów prawnych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Gwp69040f7asize"/>
          <w:sz w:val="18"/>
          <w:szCs w:val="18"/>
        </w:rPr>
        <w:br/>
        <w:t>Posiadają Państwo prawo dostępu do treści swoich danych oraz ich poprawiania i pisemnego żądania zaprzestania przetwarzania danych. Podanie danych osobowych jest dobrowolne, jednak bez ich podania nie będzie możliwości przyjęcia na zajęcia.</w:t>
      </w:r>
      <w:r>
        <w:rPr>
          <w:sz w:val="18"/>
          <w:szCs w:val="18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rażam zgodę na przetwarzanie danych osobowych zawartych w zgłoszeni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------------------                           …………………………………               …………………………………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</w:t>
      </w:r>
      <w:r>
        <w:rPr/>
        <w:t xml:space="preserve">                                            </w:t>
      </w:r>
      <w:r>
        <w:rPr>
          <w:sz w:val="20"/>
          <w:szCs w:val="20"/>
        </w:rPr>
        <w:t>podpis Matki/opiekunki prawnej</w:t>
      </w:r>
      <w:r>
        <w:rPr/>
        <w:tab/>
        <w:t xml:space="preserve">              </w:t>
      </w:r>
      <w:r>
        <w:rPr>
          <w:sz w:val="20"/>
          <w:szCs w:val="20"/>
        </w:rPr>
        <w:t>podpis Ojca/opiekuna prawnego</w:t>
      </w:r>
    </w:p>
    <w:p>
      <w:pPr>
        <w:pStyle w:val="NormalnyWeb"/>
        <w:tabs>
          <w:tab w:val="clear" w:pos="708"/>
          <w:tab w:val="left" w:pos="625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794" w:right="794" w:gutter="0" w:header="0" w:top="34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Gwp69040f7asize">
    <w:name w:val="gwp69040f7a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0:00Z</dcterms:created>
  <dc:creator>Marysia</dc:creator>
  <dc:description/>
  <cp:keywords/>
  <dc:language>en-US</dc:language>
  <cp:lastModifiedBy>benq</cp:lastModifiedBy>
  <cp:lastPrinted>2017-05-08T11:27:00Z</cp:lastPrinted>
  <dcterms:modified xsi:type="dcterms:W3CDTF">2018-06-26T08:20:00Z</dcterms:modified>
  <cp:revision>5</cp:revision>
  <dc:subject/>
  <dc:title>KARTA ZAPISU DZIECKA NA ZAJĘCIA POPOŁUDNIOWE W PRZEDSZKOLU INTEGRACYJNYM MONTESSORI</dc:title>
</cp:coreProperties>
</file>